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12" w:firstLine="708"/>
        <w:rPr>
          <w:b/>
          <w:b/>
        </w:rPr>
      </w:pPr>
      <w:r>
        <w:rPr>
          <w:b/>
        </w:rPr>
        <w:t>Затверджено:</w:t>
      </w:r>
    </w:p>
    <w:p>
      <w:pPr>
        <w:pStyle w:val="Normal"/>
        <w:ind w:left="6492" w:firstLine="708"/>
        <w:rPr/>
      </w:pPr>
      <w:r>
        <w:rPr/>
        <w:t>Наказ</w:t>
      </w:r>
    </w:p>
    <w:p>
      <w:pPr>
        <w:pStyle w:val="Normal"/>
        <w:ind w:left="6492" w:firstLine="708"/>
        <w:rPr>
          <w:lang w:val="uk-UA"/>
        </w:rPr>
      </w:pPr>
      <w:r>
        <w:rPr/>
        <w:t xml:space="preserve">від </w:t>
      </w:r>
      <w:r>
        <w:rPr>
          <w:u w:val="single"/>
          <w:lang w:val="uk-UA"/>
        </w:rPr>
        <w:t>13.02.</w:t>
      </w:r>
      <w:r>
        <w:rPr/>
        <w:t>201</w:t>
      </w:r>
      <w:r>
        <w:rPr>
          <w:lang w:val="uk-UA"/>
        </w:rPr>
        <w:t>2</w:t>
      </w:r>
      <w:r>
        <w:rPr/>
        <w:t xml:space="preserve">р..№ </w:t>
      </w:r>
      <w:r>
        <w:rPr>
          <w:lang w:val="uk-UA"/>
        </w:rPr>
        <w:t>9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80" w:leader="none"/>
          <w:tab w:val="center" w:pos="8266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ab/>
        <w:t xml:space="preserve"> </w:t>
      </w:r>
      <w:r>
        <w:rPr/>
        <w:t>Директор:</w:t>
      </w:r>
      <w:r>
        <w:rPr>
          <w:lang w:val="uk-UA"/>
        </w:rPr>
        <w:t xml:space="preserve"> </w:t>
      </w:r>
      <w:r>
        <w:rPr>
          <w:b/>
          <w:lang w:val="uk-UA"/>
        </w:rPr>
        <w:t>Остапович С.М</w:t>
      </w:r>
      <w:r>
        <w:rPr>
          <w:b/>
          <w:u w:val="single"/>
        </w:rPr>
        <w:t xml:space="preserve">             </w:t>
      </w:r>
    </w:p>
    <w:p>
      <w:pPr>
        <w:pStyle w:val="Normal"/>
        <w:jc w:val="center"/>
        <w:rPr/>
      </w:pPr>
      <w:r>
        <w:rPr>
          <w:vertAlign w:val="subscript"/>
        </w:rPr>
        <w:t xml:space="preserve">                                                                                                     </w:t>
      </w:r>
      <w:r>
        <w:rPr>
          <w:b/>
        </w:rPr>
        <w:tab/>
        <w:tab/>
      </w:r>
      <w:r>
        <w:rPr>
          <w:vertAlign w:val="subscript"/>
        </w:rPr>
        <w:t xml:space="preserve">                                 </w:t>
        <w:tab/>
        <w:tab/>
        <w:tab/>
        <w:tab/>
        <w:t xml:space="preserve">      (прізвище, ініціали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________________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                                                         </w:t>
      </w:r>
    </w:p>
    <w:p>
      <w:pPr>
        <w:pStyle w:val="Normal"/>
        <w:rPr>
          <w:sz w:val="6"/>
          <w:szCs w:val="6"/>
          <w:vertAlign w:val="superscript"/>
          <w:lang w:val="uk-UA"/>
        </w:rPr>
      </w:pPr>
      <w:r>
        <w:rPr>
          <w:sz w:val="6"/>
          <w:szCs w:val="6"/>
          <w:vertAlign w:val="superscript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адова інструкція № 8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ступника директора школи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 адміністративно-господарської роботи</w:t>
      </w:r>
    </w:p>
    <w:p>
      <w:pPr>
        <w:pStyle w:val="Normal"/>
        <w:ind w:firstLine="48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ізвище, ім'я, по батькові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І. Загальні положення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uk-UA"/>
        </w:rPr>
        <w:t>1. Дана інструкція розроблена на основі тарифно-кваліфікаційної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характеристики заступника керівника (директора, завідувача) навчальним закладом, директора (завідувача) філіалу навчального закладу. При розробці інструкції враховані також рекомендації з питань організації охорони праці в закладах Міністерства освіти і науки України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uk-UA"/>
        </w:rPr>
        <w:t>2. Заступник директора школи з адміністративно-господарської робот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призначається і звільняється з посади директором школи. На період відпустк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і тимчасової непрацездатності заступника директора школи з адміністративно-господарської роботи його обов'язки виконує директор школи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uk-UA"/>
        </w:rPr>
        <w:t>3. Заступник директора школи з адміністративно-господарської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роботи повинен мати вищу педагогічну освіту і стаж роботи не менш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5 років на педагогічній чи керівній посаді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Особа, яка не має спеціальної підготовки чи необхідного стажу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роботи, але володіє достатнім практичним досвідом і виконує якісно т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в повному обсязі покладеш на неї посадові обов'язки, як виняток, мож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бути призначена на посаду заступника директора школи з адміністративно-господарської роботи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Заступник директора школи з адміністративно-господарської робот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є відповідальним за електро- і пожежну безпеку і повинен мати IV групу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допуску з електробезпеки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uk-UA"/>
        </w:rPr>
        <w:t>4. Заступник директора школи з адміністративно-господар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lang w:val="uk-UA"/>
        </w:rPr>
        <w:t>ької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роботи підпорядковується безпосередньо директору школи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uk-UA"/>
        </w:rPr>
        <w:t>5. Заступник директора школи з адміністративно-господарської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роботи дотримується Конвенції про права дитини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II. Завдання та обов'язки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Основними напрямами діяльності заступника директора школи з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адміністративно-господарської роботи є: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. Господарська діяльність школи.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2. Матеріально-технічне забезпечення навчального процесу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uk-UA"/>
        </w:rPr>
        <w:t>3. Забезпечення режиму здорових та безпечних умов праці та навчання.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Заступник директора школи з адміністративно-господарської робот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виконує такі посадові обов'язки: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4. Керує господарською діяльністю школи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uk-UA"/>
        </w:rPr>
        <w:t>5. Приймає матеріальні цінності, майно, інвентар школи під відповідальність та зберігання в порядку, встановленому законодавством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uk-UA"/>
        </w:rPr>
        <w:t>6. Забезпечує працівників школи канцелярськими приладдями, предметами господарського призначення.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7. Забезпечує своєчасну підготовку школи до початку навчального року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uk-UA"/>
        </w:rPr>
        <w:t>8. Здійснює поточний контроль за господарським обслуговуванням і належним технічним та санітарно-гігієнічним станом споруд, класів, начальних кабінетів, майстерень, спортзалу, житлових та інших приміщень, іншого майна школи, а також їдальні у відповідності з вимогами норм і правил безпеки життєдіяльності.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9. Контролює раціональні витрати матеріалів і фінансових засобів школи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uk-UA"/>
        </w:rPr>
        <w:t>10. Керує роботою з благоустрою, озеленення і прибирання території школи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uk-UA"/>
        </w:rPr>
        <w:t>11. Спрямовує і координує роботу підпорядкованого йому технічного і обслуговуючого персоналу школи, веде облік робочого часу даної категорії працівників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uk-UA"/>
        </w:rPr>
        <w:t>12. Організовує інвентарний облік майна школи, проводить інвентаризацію майна, своєчасно складає звітність і веде документацію відповідної ділянки роботи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uk-UA"/>
        </w:rPr>
        <w:t>13. Здійснює заходи щодо розширення господарської самостійності школи, своєчасного укладання необхідних угод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uk-UA"/>
        </w:rPr>
        <w:t>14. Забезпечує дотримання вимог охорони праці під час експлуатації головної будівлі та інших приміщень школи, технологічного, енергетичного обладнання, здійснює їх періодичний огляд і організовує їх поточний ремонт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uk-UA"/>
        </w:rPr>
        <w:t>15. Забезпечує дотримання вимог при переміщенні вантажів, вантажно-розвантажувальних робіт, експлуатації транспортних засобів на території школи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uk-UA"/>
        </w:rPr>
        <w:t>16. Організовує дотримання норм пожежної безпеки забудов і споруд, слідкує за справністю засобів пожежогасіння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uk-UA"/>
        </w:rPr>
        <w:t>17. Забезпечує навчальні кабінети, майстерні, побутові, господарські та інші приміщення обладнанням та інвентарем, який відповідає вимогам правил і норм безпеки життєдіяльності, стандартам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uk-UA"/>
        </w:rPr>
        <w:t>18. Організовує проведення щорічних замірів опору ізоляції електро-установок, електропроводки, пристроїв заземлення, періодичне випробування і відповідне підтвердження справності водонагрівних та парових котлів, посудин, які працюють під тиском, балонів для зріджених газів та газів під тиском, аналіз повітряного середовища на вміст пилу, газів і парів шкідливих речовин, вимірювання освітленості, наявність радіації, шуму в приміщенні навчального закладу у відповідності з правилами і нормами безпеки життєдіяльності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uk-UA"/>
        </w:rPr>
        <w:t>19. Організовує не менш як 1 раз на 5 років розробку і перегляд інструкцій з охорони праці для технічного персоналу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uk-UA"/>
        </w:rPr>
        <w:t>20. Організовує навчання, проводить інструктажі з охорони праці: первинний, повторний, позаплановий, цільовий для технічного і обслуговуючого персоналу, водія, обладнує куточок з безпеки життєдіяльності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uk-UA"/>
        </w:rPr>
        <w:t>21. Отримує відповідно до поданих заявок спецодяг, спецвзуття та інші засоби індивідуального захисту для працівників, учнів школи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uk-UA"/>
        </w:rPr>
        <w:t>22. Забезпечує облік, зберігання протипожежного обладнання, просушування, прання, ремонт і знезараження спецодягу, спецвзуття та індивідуальних засобів захисту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III. Права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Заступник директора школи з адміністративно-господарської роботи має право в межах своєї компетенції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uk-UA"/>
        </w:rPr>
        <w:t>1. Давати обов'язкові для виконання розпорядження і вказівки підпорядкованим йому працівникам з числа технічного і обслуговуючого персоналу школи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uk-UA"/>
        </w:rPr>
        <w:t>2. Вільно відвідувати будь-які приміщення школи для контролю за збереженням майна, дотримання правил пожежної безпеки, виробничої санітарії і безпеки праці без порушень нормального перебігу навчального процесу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uk-UA"/>
        </w:rPr>
        <w:t>3. Робити подання директору школи про притягнення до дисциплінарної і матеріальної відповідальності працівників школи за знищення майна школи, порушення правил техніки безпеки, виробничої санітарії і пожежної безпеки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uk-UA"/>
        </w:rPr>
        <w:t>4. Вносити пропозиції щодо вдосконалення організації праці технічного і обслуговуючого персоналу, рекомендувати працівників даної категорії для нагородження та заохочення.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IV. Відповідальність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uk-UA"/>
        </w:rPr>
        <w:t>1. Заступник директора з адміністративне господарської роботи несе відповідальність за збереження майна і господарського інвентаря школи, їх своєчасне відновлення І поновлення, дотримання правил виробничої санітарії і норм з охорони праці, пожежної і електробезпеки у встановленому законом порядку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uk-UA"/>
        </w:rPr>
        <w:t>2. За невиконання чи неналежне виконання без поважних причин Статуту і Правил внутрішнього трудового розпорядку школи, законних розпоряджень директора школи та інших локальних актів, посадових обов'язків, визначених даною Інструкцією, в тому числі за невикористання наданих прав, заступник директора школи з адміністративно-господарської роботи несе дисциплінарну відповідальність у порядку, визначеному трудовим законодавством. За грубе порушення трудових обов'язків в якості дисциплінарного покарання може бути застосоване звільнення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uk-UA"/>
        </w:rPr>
        <w:t>3. За порушення правил пожежної безпеки, охорони праці, санітарно-гігієнічних правил організації навчально-виховного процесу заступник директора школи з адміністративно-господарської роботи притягається до адміністративної відповідальності в порядку і у випадках, передбачених адміністративним законодавством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uk-UA"/>
        </w:rPr>
        <w:t>4. За спричинені школі чи учасникам навчально-виховного процесу збитки у зв'язку з виконанням (невиконанням) своїх посадових обов'язків заступник директора школи з адміністративно-господарської роботи несе матеріальну відповідальність у порядку і в межах, визначених трудовим і (чи) цивільним законодавством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V. Повинен знати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. Нормативні документи з питань безпеки життєдіяльності.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2. Правила пожежної безпеки і електробезпеки для закладів, установ і організацій Міністерства освіти і науки України, державні санітарні правила та норми.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3. Правила безпечної експлуатації електроустановок споживачів, правила електробезпеки, надання першої медичної допомоги, вміти користуватися всіма первинними засобами пожежогасіння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4. Статут та Правила внутрішнього трудового розпорядку школи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5. Правила проведення інвентаризації товарно-матеріальних цінностей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VI. Кваліфікаційні вимоги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uk-UA"/>
        </w:rPr>
        <w:t>1. У своїй діяльності заступник директора школи з адміністративно-господарської діяльності керується Конституцією і законами України, указами Президента України, рішеннями Кабінету Міністрів України і органів управління освіти всіх рівнів з питань адміністративно-господарської діяльності закладів освіти; правилами і нормами охорони праці, техніки безпеки і протипожежного захисту, а також Статутом і локальними правовими актами школи (в тому числі Правилами внутрішнього трудового розпорядку, наказами і розпорядженнями директора, даною посадовою інструкцією), трудовим договором (контрактом)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uk-UA"/>
        </w:rPr>
        <w:t>2. Є відповідальним за електрогосподарство в школі і пожежну безпеку, проходить перевірку знань Правил ПТЕ і ПТБ раз у рік і атестацію з питань охорони праці раз у три роки. Входить в шкільну постійно діючу атестаційну комісію з питань безпеки життєдіяльності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VII. Взаємовідносини (зв'язки за посадою)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ступник директора школи з адміністративно-господарської роботи: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. Працює в режимі ненормованого робочого дня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uk-UA"/>
        </w:rPr>
        <w:t>2. Самостійно планує свою роботу на навчальний рік та навчальну чверть. План роботи затверджується директором школи не пізніше п'яти днів від початку запланованого періоду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uk-UA"/>
        </w:rPr>
        <w:t>З.Отримує від директора школи Інформацію нормативно-правового та організаційно-методичного, господарсько-розпорядчого характеру, знайомиться з відповідними документами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uk-UA"/>
        </w:rPr>
        <w:t>4.Візує накази директора школи з питань адміністративно-господарської діяльності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uk-UA"/>
        </w:rPr>
        <w:t>5.Систематично обмінюється з працівниками школи інформацією з питань, які входять до його компетенції.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>Розроблено: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ступником директора,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кий відповідає за організацію робот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 безпеки життєдіяльності                        _______________________  Буйністрович О.Ю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>Погоджено: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Головою комісії з питань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хорони праці і техніки безпеки</w:t>
        <w:tab/>
        <w:t xml:space="preserve">         ________________________  Остапович С.М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адову інструкцію отримав(а)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>і з її змістом ознайомлений</w:t>
      </w:r>
      <w:r>
        <w:rPr>
          <w:sz w:val="18"/>
          <w:szCs w:val="18"/>
        </w:rPr>
        <w:t>(а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</w:rPr>
        <w:t>(прізвище. Ініціал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46:00Z</dcterms:created>
  <dc:creator>potapova</dc:creator>
  <dc:description/>
  <cp:keywords/>
  <dc:language>en-US</dc:language>
  <cp:lastModifiedBy>Study</cp:lastModifiedBy>
  <dcterms:modified xsi:type="dcterms:W3CDTF">2014-01-29T07:11:00Z</dcterms:modified>
  <cp:revision>25</cp:revision>
  <dc:subject/>
  <dc:title>  Затверджено:</dc:title>
</cp:coreProperties>
</file>